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350"/>
        <w:gridCol w:w="2304"/>
      </w:tblGrid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迦密聖道中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002</w:t>
            </w:r>
            <w:r>
              <w:rPr>
                <w:rFonts w:cs="Arial" w:ascii="Arial" w:hAnsi="Arial"/>
                <w:b/>
              </w:rPr>
              <w:t>/200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第二學期考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班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學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中三綜合科學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---- </w:t>
            </w:r>
            <w:r>
              <w:rPr>
                <w:rFonts w:ascii="Arial" w:hAnsi="Arial" w:cs="Arial"/>
                <w:b/>
                <w:u w:val="single"/>
              </w:rPr>
              <w:t>化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試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</w:rPr>
              <w:t>二零零三年六月廿六日</w:t>
            </w:r>
          </w:p>
        </w:tc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ascii="Arial" w:hAnsi="Arial" w:cs="Arial"/>
                <w:b/>
              </w:rPr>
              <w:t>頁數：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7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上午八時十五分至九時十五分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六十分鐘完卷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6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ascii="Arial" w:hAnsi="Arial" w:cs="Arial"/>
                <w:b/>
              </w:rPr>
              <w:t>滿分額：</w:t>
            </w: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甲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10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, @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  <w:tab/>
        <w:t>[</w:t>
      </w:r>
      <w:r>
        <w:rPr>
          <w:rFonts w:ascii="Arial" w:hAnsi="Arial" w:cs="Arial"/>
          <w:b/>
        </w:rPr>
        <w:t>本部各題全答。考生須在空格內填寫答案。</w:t>
      </w:r>
      <w:r>
        <w:rPr>
          <w:rFonts w:cs="Arial" w:ascii="Arial" w:hAnsi="Arial"/>
          <w:b/>
        </w:rPr>
        <w:t>]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4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下列哪一種金屬元素屬於極危險的化學物質，需長期儲存在石蠟油中？</w:t>
      </w:r>
    </w:p>
    <w:p>
      <w:pPr>
        <w:pStyle w:val="Normal"/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  <w:r>
        <w:rPr>
          <w:rFonts w:ascii="Arial" w:hAnsi="Arial" w:cs="Arial"/>
        </w:rPr>
        <w:t>鋅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186690</wp:posOffset>
                </wp:positionV>
                <wp:extent cx="5905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4.7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.</w:t>
        <w:tab/>
      </w:r>
      <w:r>
        <w:rPr>
          <w:rFonts w:ascii="Arial" w:hAnsi="Arial" w:cs="Arial"/>
        </w:rPr>
        <w:t>鉀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</w:r>
      <w:r>
        <w:rPr>
          <w:rFonts w:ascii="Arial" w:hAnsi="Arial" w:cs="Arial"/>
        </w:rPr>
        <w:t>鉛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</w:r>
      <w:r>
        <w:rPr>
          <w:rFonts w:ascii="Arial" w:hAnsi="Arial" w:cs="Arial"/>
        </w:rPr>
        <w:t>汞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下列哪一項化學反應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過程可將細小的烷烴分子轉化為簡單的水分子和二氧化碳分子？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8" w:right="-17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分餾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8" w:right="-170" w:hanging="59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236220</wp:posOffset>
                </wp:positionV>
                <wp:extent cx="590550" cy="59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8.6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裂解作用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8" w:right="-17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完全燃燒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8" w:right="-17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</w:r>
      <w:r>
        <w:rPr>
          <w:rFonts w:ascii="Arial" w:hAnsi="Arial" w:cs="Arial"/>
        </w:rPr>
        <w:t>聚合作用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某金屬鹽在「焰色測試」中呈現金黃色的火焰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這種金屬鹽很可能含有下列哪一種金屬陽離子？</w:t>
      </w:r>
    </w:p>
    <w:p>
      <w:pPr>
        <w:pStyle w:val="Normal"/>
        <w:tabs>
          <w:tab w:val="clear" w:pos="480"/>
          <w:tab w:val="left" w:pos="360" w:leader="none"/>
          <w:tab w:val="left" w:pos="1276" w:leader="none"/>
          <w:tab w:val="left" w:pos="2430" w:leader="none"/>
        </w:tabs>
        <w:snapToGrid w:val="false"/>
        <w:spacing w:lineRule="auto" w:line="360"/>
        <w:ind w:left="768" w:hanging="7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銅離子</w:t>
      </w:r>
    </w:p>
    <w:p>
      <w:pPr>
        <w:pStyle w:val="Normal"/>
        <w:tabs>
          <w:tab w:val="clear" w:pos="480"/>
          <w:tab w:val="left" w:pos="360" w:leader="none"/>
          <w:tab w:val="left" w:pos="1276" w:leader="none"/>
          <w:tab w:val="left" w:pos="2430" w:leader="none"/>
        </w:tabs>
        <w:snapToGrid w:val="false"/>
        <w:spacing w:lineRule="auto" w:line="360"/>
        <w:ind w:left="768" w:hanging="7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鈣離子</w:t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640" w:hanging="6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111125</wp:posOffset>
                </wp:positionV>
                <wp:extent cx="590550" cy="590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8.75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.</w:t>
        <w:tab/>
        <w:t xml:space="preserve"> </w:t>
      </w:r>
      <w:r>
        <w:rPr>
          <w:rFonts w:ascii="Arial" w:hAnsi="Arial" w:cs="Arial"/>
        </w:rPr>
        <w:t>鉀離子</w:t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768" w:hanging="7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鈉離子</w:t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2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-6699885</wp:posOffset>
                </wp:positionV>
                <wp:extent cx="2054225" cy="113792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137960"/>
                          <a:chOff x="0" y="0"/>
                          <a:chExt cx="2054160" cy="1137960"/>
                        </a:xfrm>
                      </wpg:grpSpPr>
                      <wps:wsp>
                        <wps:cNvSpPr txBox="1"/>
                        <wps:spPr>
                          <a:xfrm>
                            <a:off x="1406520" y="84276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85840"/>
                              <a:ext cx="53352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40968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0680" y="308520"/>
                              <a:ext cx="146520" cy="69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4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0"/>
                                <a:ext cx="59040" cy="64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53280" cy="6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41292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584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698400"/>
                              <a:ext cx="41292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41292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7560"/>
                              <a:ext cx="146520" cy="69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81720" y="540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6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0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53280" cy="6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6520" y="480600"/>
                              <a:ext cx="69840" cy="146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87840"/>
                                <a:ext cx="6480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20"/>
                                  <a:ext cx="64800" cy="5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00" y="41580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9056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279360"/>
                              <a:ext cx="53352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41292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1584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40968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5840" y="442080"/>
                              <a:ext cx="90720" cy="18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4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160" y="286560"/>
                              <a:ext cx="162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28440"/>
                                <a:ext cx="59040" cy="64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53280" cy="6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07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699120"/>
                              <a:ext cx="162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9040" cy="6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0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53280" cy="6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1280" y="0"/>
                                <a:ext cx="907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880" y="698400"/>
                              <a:ext cx="41292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4480" y="78408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396720"/>
                              <a:ext cx="352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330120"/>
                              <a:ext cx="41292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0" y="550080"/>
                              <a:ext cx="59040" cy="64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040"/>
                                <a:ext cx="59040" cy="5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53280" cy="6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8760" y="419760"/>
                              <a:ext cx="9072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-527.55pt;width:161.75pt;height:89.65pt" coordorigin="5034,-10551" coordsize="323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9;top:-9224;width:10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4;top:-10551;width:2431;height:1788">
                  <v:oval id="shape_0" stroked="t" o:allowincell="f" style="position:absolute;left:5514;top:-10101;width:839;height:8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658;top:-990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5;top:-10065;width:231;height:109">
                    <v:oval id="shape_0" fillcolor="white" stroked="t" o:allowincell="f" style="position:absolute;left:5806;top:-10057;width:101;height:10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45;top:-10065;width:92;height:101">
                      <v:line id="shape_0" from="5945,-10057" to="6037,-99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49,-10065" to="6032,-996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5594;top:-10551;width:649;height:6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638;top:-1052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44;top:-9451;width:649;height:6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34;top:-9991;width:649;height:6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856;top:-9405;width:230;height:110">
                    <v:oval id="shape_0" fillcolor="white" stroked="t" o:allowincell="f" style="position:absolute;left:5985;top:-9397;width:101;height:10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856;top:-9405;width:92;height:101">
                      <v:line id="shape_0" from="5856,-9397" to="5948,-93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61,-9405" to="5944,-93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48;top:-9795;width:109;height:231">
                    <v:oval id="shape_0" fillcolor="white" stroked="t" o:allowincell="f" style="position:absolute;left:5548;top:-9794;width:101;height:10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556;top:-9656;width:101;height:92">
                      <v:line id="shape_0" from="5557,-9656" to="5649,-956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56,-9652" to="5657,-956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48;top:-989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-930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64;top:-10111;width:839;height:8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74;top:-10551;width:649;height:6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08;top:-1052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-990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93;top:-9855;width:143;height:289">
                    <v:oval id="shape_0" fillcolor="white" stroked="t" o:allowincell="f" style="position:absolute;left:6209;top:-9855;width:101;height:10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193;top:-9710;width:142;height:1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83;top:-10100;width:255;height:170">
                    <v:group id="shape_0" style="position:absolute;left:6645;top:-10055;width:92;height:101">
                      <v:line id="shape_0" from="6645,-10047" to="6737,-995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49,-10055" to="6732,-99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483;top:-10100;width:142;height:1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502;top:-9450;width:254;height:170">
                    <v:group id="shape_0" style="position:absolute;left:6502;top:-9405;width:92;height:101">
                      <v:line id="shape_0" from="6502,-9397" to="6594,-93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07,-9405" to="6590,-93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14;top:-9450;width:142;height:169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6314;top:-9451;width:649;height:6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48;top:-931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-9926;width: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14;top:-10031;width:649;height:6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865;top:-9685;width:92;height:101">
                    <v:line id="shape_0" from="6865,-9677" to="6957,-95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69,-9685" to="6952,-958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843;top:-9890;width:142;height:1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4.</w:t>
        <w:tab/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284" w:hanging="2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下列哪項關於上面的電子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描述是</w:t>
      </w:r>
      <w:r>
        <w:rPr>
          <w:rFonts w:ascii="Arial" w:hAnsi="Arial" w:cs="Arial"/>
          <w:b/>
          <w:bCs/>
          <w:u w:val="single"/>
        </w:rPr>
        <w:t>正確</w:t>
      </w:r>
      <w:r>
        <w:rPr>
          <w:rFonts w:ascii="Arial" w:hAnsi="Arial" w:cs="Arial"/>
        </w:rPr>
        <w:t>的？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8" w:right="-170" w:hanging="70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60960</wp:posOffset>
                </wp:positionV>
                <wp:extent cx="59055" cy="64770"/>
                <wp:effectExtent l="10160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64800"/>
                          <a:chOff x="0" y="0"/>
                          <a:chExt cx="59040" cy="64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040"/>
                            <a:ext cx="5904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5328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4.8pt;width:4.6pt;height:5.05pt" coordorigin="2000,96" coordsize="92,101">
                <v:line id="shape_0" from="2000,104" to="2092,1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05,96" to="2088,1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  <w:bCs/>
        </w:rPr>
        <w:t>在上圖中，「」代表氫的電子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8" w:right="-17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  <w:bCs/>
        </w:rPr>
        <w:t>上圖所示的是一種離子化合物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1890" w:leader="none"/>
          <w:tab w:val="left" w:pos="2430" w:leader="none"/>
        </w:tabs>
        <w:snapToGrid w:val="false"/>
        <w:spacing w:lineRule="auto" w:line="360"/>
        <w:ind w:left="701" w:right="-17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上圖所示的化合物是一種烯烴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701" w:right="-17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  <w:bCs/>
        </w:rPr>
        <w:t>上圖所示的物質在燃燒時會釋出大量一氧化碳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607" w:hanging="47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55880</wp:posOffset>
                </wp:positionV>
                <wp:extent cx="590550" cy="590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4.4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425" w:hanging="42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  <w:t>5.</w:t>
        <w:tab/>
        <w:tab/>
      </w:r>
      <w:r>
        <w:rPr>
          <w:rFonts w:ascii="Arial" w:hAnsi="Arial" w:cs="Arial" w:eastAsia="華康新儷粗黑;細明體"/>
        </w:rPr>
        <w:t>元素</w:t>
      </w:r>
      <w:r>
        <w:rPr>
          <w:rFonts w:eastAsia="華康新儷粗黑;細明體" w:cs="Arial" w:ascii="Arial" w:hAnsi="Arial"/>
        </w:rPr>
        <w:t>X</w:t>
      </w:r>
      <w:r>
        <w:rPr>
          <w:rFonts w:ascii="Arial" w:hAnsi="Arial" w:cs="Arial" w:eastAsia="華康新儷粗黑;細明體"/>
        </w:rPr>
        <w:t>的質量數是</w:t>
      </w:r>
      <w:r>
        <w:rPr>
          <w:rFonts w:eastAsia="華康新儷粗黑;細明體" w:cs="Arial" w:ascii="Arial" w:hAnsi="Arial"/>
        </w:rPr>
        <w:t>37</w:t>
      </w:r>
      <w:r>
        <w:rPr>
          <w:rFonts w:ascii="Arial" w:hAnsi="Arial" w:cs="Arial" w:eastAsia="華康新儷粗黑;細明體"/>
        </w:rPr>
        <w:t>，它的原子核中含</w:t>
      </w:r>
      <w:r>
        <w:rPr>
          <w:rFonts w:eastAsia="華康新儷粗黑;細明體" w:cs="Arial" w:ascii="Arial" w:hAnsi="Arial"/>
        </w:rPr>
        <w:t>20</w:t>
      </w:r>
      <w:r>
        <w:rPr>
          <w:rFonts w:ascii="Arial" w:hAnsi="Arial" w:cs="Arial" w:eastAsia="華康新儷粗黑;細明體"/>
        </w:rPr>
        <w:t>粒中子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新儷粗黑;細明體"/>
        </w:rPr>
        <w:t>元素</w:t>
      </w:r>
      <w:r>
        <w:rPr>
          <w:rFonts w:eastAsia="華康新儷粗黑;細明體" w:cs="Arial" w:ascii="Arial" w:hAnsi="Arial"/>
        </w:rPr>
        <w:t>X</w:t>
      </w:r>
      <w:r>
        <w:rPr>
          <w:rFonts w:ascii="Arial" w:hAnsi="Arial" w:cs="Arial" w:eastAsia="華康新儷粗黑;細明體"/>
        </w:rPr>
        <w:t>是屬於下列哪一族的元素？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768" w:hanging="7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A.</w:t>
        <w:tab/>
      </w:r>
      <w:r>
        <w:rPr>
          <w:rFonts w:ascii="Arial" w:hAnsi="Arial" w:cs="Arial"/>
        </w:rPr>
        <w:t>鹼金屬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768" w:hanging="7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鹼土金屬</w:t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640" w:hanging="6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278765</wp:posOffset>
                </wp:positionV>
                <wp:extent cx="590550" cy="590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21.95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.</w:t>
        <w:tab/>
        <w:t xml:space="preserve"> </w:t>
      </w:r>
      <w:r>
        <w:rPr>
          <w:rFonts w:ascii="Arial" w:hAnsi="Arial" w:cs="Arial"/>
        </w:rPr>
        <w:t>鹵素</w:t>
      </w:r>
    </w:p>
    <w:p>
      <w:pPr>
        <w:pStyle w:val="Normal"/>
        <w:tabs>
          <w:tab w:val="clear" w:pos="480"/>
          <w:tab w:val="left" w:pos="360" w:leader="none"/>
          <w:tab w:val="left" w:pos="1890" w:leader="none"/>
          <w:tab w:val="left" w:pos="2430" w:leader="none"/>
        </w:tabs>
        <w:snapToGrid w:val="false"/>
        <w:spacing w:lineRule="auto" w:line="360"/>
        <w:ind w:left="768" w:hanging="7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貴氣體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cols w:num="2" w:space="432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乙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長題目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共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  <w:tab/>
        <w:t>[</w:t>
      </w:r>
      <w:r>
        <w:rPr>
          <w:rFonts w:ascii="Arial" w:hAnsi="Arial" w:cs="Arial"/>
          <w:b/>
        </w:rPr>
        <w:t>各題全答。考生須將答案填寫在本卷的答案欄上。</w:t>
      </w:r>
      <w:r>
        <w:rPr>
          <w:rFonts w:cs="Arial" w:ascii="Arial" w:hAnsi="Arial"/>
          <w:b/>
        </w:rPr>
        <w:t>]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「鋁」和「氧」是兩種活潑性頗高的化學元素，它們在室溫下會快速地反應，產生一種十分穩定的離子化合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 </w:t>
      </w:r>
      <w:r>
        <w:rPr>
          <w:rFonts w:ascii="Arial" w:hAnsi="Arial" w:cs="Arial"/>
        </w:rPr>
        <w:t>氧化鋁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ab/>
        <w:t>[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  <w:tab w:val="left" w:pos="4678" w:leader="none"/>
          <w:tab w:val="left" w:pos="5103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</w:r>
      <w:r>
        <w:rPr>
          <w:rFonts w:ascii="Arial" w:hAnsi="Arial" w:cs="Arial"/>
        </w:rPr>
        <w:t>寫出「鋁」和「氧」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電子排佈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  <w:tab w:val="left" w:pos="4678" w:leader="none"/>
          <w:tab w:val="left" w:pos="5103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</w:r>
      <w:r>
        <w:rPr>
          <w:rFonts w:ascii="Arial" w:hAnsi="Arial" w:cs="Arial"/>
        </w:rPr>
        <w:t>「鋁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</w:t>
        <w:tab/>
        <w:t>(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  <w:tab w:val="left" w:pos="4678" w:leader="none"/>
          <w:tab w:val="left" w:pos="5103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</w:r>
      <w:r>
        <w:rPr>
          <w:rFonts w:ascii="Arial" w:hAnsi="Arial" w:cs="Arial"/>
        </w:rPr>
        <w:t>「氧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</w:t>
        <w:tab/>
        <w:t>(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</w:r>
      <w:r>
        <w:rPr>
          <w:rFonts w:ascii="Arial" w:hAnsi="Arial" w:cs="Arial"/>
        </w:rPr>
        <w:t>使用</w:t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的答案，解釋為何「鋁」和「氧」是不穩定的化學元素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</w:r>
      <w:r>
        <w:rPr>
          <w:rFonts w:ascii="Arial" w:hAnsi="Arial" w:cs="Arial"/>
        </w:rPr>
        <w:t>寫出「氧化鋁」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化學式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__________________</w:t>
        <w:tab/>
        <w:t>(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</w:r>
      <w:r>
        <w:rPr>
          <w:rFonts w:ascii="Arial" w:hAnsi="Arial" w:cs="Arial"/>
        </w:rPr>
        <w:t>在下圖的方格內畫出「氧化鋁」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電子圖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73660</wp:posOffset>
                </wp:positionV>
                <wp:extent cx="2384425" cy="202565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5.8pt;width:187.7pt;height:15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</w:r>
      <w:r>
        <w:rPr>
          <w:rFonts w:ascii="Arial" w:hAnsi="Arial" w:cs="Arial"/>
        </w:rPr>
        <w:t>我們可用什麼方法來將「氧化鋁」分解成為「鋁」和「氧」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/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/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  <w:r>
        <w:rPr>
          <w:rFonts w:ascii="Arial" w:hAnsi="Arial" w:cs="Arial"/>
        </w:rPr>
        <w:t>乙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是一種極具工業價值的共價化合物，它可經過「某種化學反應」生成一種十分有用的塑膠物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 </w:t>
      </w:r>
      <w:r>
        <w:rPr>
          <w:rFonts w:ascii="Arial" w:hAnsi="Arial" w:cs="Arial"/>
        </w:rPr>
        <w:t>聚乙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PE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ab/>
        <w:tab/>
        <w:tab/>
        <w:tab/>
        <w:t>[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640</wp:posOffset>
                </wp:positionH>
                <wp:positionV relativeFrom="paragraph">
                  <wp:posOffset>38100</wp:posOffset>
                </wp:positionV>
                <wp:extent cx="1589405" cy="1042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042200"/>
                          <a:chOff x="0" y="0"/>
                          <a:chExt cx="1589400" cy="1042200"/>
                        </a:xfrm>
                      </wpg:grpSpPr>
                      <wps:wsp>
                        <wps:cNvSpPr txBox="1"/>
                        <wps:spPr>
                          <a:xfrm>
                            <a:off x="922680" y="383400"/>
                            <a:ext cx="666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156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080" y="487800"/>
                              <a:ext cx="1530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732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" y="373320"/>
                              <a:ext cx="4374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22104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5320"/>
                              <a:ext cx="14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112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22800"/>
                              <a:ext cx="14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326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373320"/>
                              <a:ext cx="4374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326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26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743040"/>
                              <a:ext cx="326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3pt;width:125.15pt;height:82.05pt" coordorigin="3464,60" coordsize="2503,1641">
                <v:shape id="shape_0" stroked="f" o:allowincell="f" style="position:absolute;left:4917;top:664;width:10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60;width:1231;height:1641">
                  <v:group id="shape_0" style="position:absolute;left:3877;top:828;width:241;height:107">
                    <v:line id="shape_0" from="3877,828" to="4114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0,934" to="4117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66;top:648;width:688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5,408" to="3716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1045" to="3715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424" to="4260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1041" to="4264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74;top:60;width:51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6;top:648;width:688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60;width:51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1230;width:51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230;width:51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</w:r>
      <w:r>
        <w:rPr>
          <w:rFonts w:ascii="Arial" w:hAnsi="Arial" w:cs="Arial"/>
        </w:rPr>
        <w:t>寫出該「某種化學反應」的名稱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 (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</w:r>
      <w:r>
        <w:rPr>
          <w:rFonts w:ascii="Arial" w:hAnsi="Arial" w:cs="Arial"/>
        </w:rPr>
        <w:t>寫出一項「化學方程式」來描述乙烯如何生成聚合物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</w:r>
      <w:r>
        <w:rPr>
          <w:rFonts w:ascii="Arial" w:hAnsi="Arial" w:cs="Arial"/>
        </w:rPr>
        <w:t>焚化「聚乙烯」時往往都會造成嚴重的空氣污染問題。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試從化學的角度，討論該「聚乙烯」的化學成份，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詳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解釋焚化「聚乙烯」造成空氣污染的原因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下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實驗裝置可用來檢定甲烷在燃燒時釋出的生成物：</w:t>
      </w:r>
      <w:r>
        <w:rPr>
          <w:rFonts w:cs="Arial" w:ascii="Arial" w:hAnsi="Arial"/>
        </w:rPr>
        <w:tab/>
        <w:t>[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  <w:tab w:val="left" w:pos="1276" w:leader="none"/>
        </w:tabs>
        <w:snapToGrid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109220</wp:posOffset>
                </wp:positionV>
                <wp:extent cx="4755515" cy="2349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2349360"/>
                          <a:chOff x="0" y="0"/>
                          <a:chExt cx="4755600" cy="2349360"/>
                        </a:xfrm>
                      </wpg:grpSpPr>
                      <wpg:grpSp>
                        <wpg:cNvGrpSpPr/>
                        <wpg:grpSpPr>
                          <a:xfrm>
                            <a:off x="815400" y="757080"/>
                            <a:ext cx="61776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060">
                                  <a:moveTo>
                                    <a:pt x="500" y="0"/>
                                  </a:moveTo>
                                  <a:lnTo>
                                    <a:pt x="500" y="560"/>
                                  </a:ln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2710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060">
                                  <a:moveTo>
                                    <a:pt x="500" y="0"/>
                                  </a:moveTo>
                                  <a:lnTo>
                                    <a:pt x="500" y="560"/>
                                  </a:ln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7200" y="1436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6776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28440"/>
                            <a:ext cx="97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9576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0" y="1929"/>
                                </a:moveTo>
                                <a:arcTo wR="10800" hR="10800" stAng="-3313423" swAng="33134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0" y="1929"/>
                                </a:moveTo>
                                <a:arcTo wR="10800" hR="10800" stAng="-3313423" swAng="33134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844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82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960" y="28440"/>
                            <a:ext cx="163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97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5000" y="167760"/>
                            <a:ext cx="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076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076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28160"/>
                            <a:ext cx="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14364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16776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4160" y="28440"/>
                            <a:ext cx="16308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6732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880" y="2844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828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0" y="28440"/>
                            <a:ext cx="162000" cy="17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97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75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70">
                                    <a:moveTo>
                                      <a:pt x="16960" y="1929"/>
                                    </a:moveTo>
                                    <a:arcTo wR="10800" hR="10800" stAng="-3313423" swAng="3313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70">
                                    <a:moveTo>
                                      <a:pt x="16960" y="1929"/>
                                    </a:moveTo>
                                    <a:arcTo wR="10800" hR="10800" stAng="-3313423" swAng="3313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520" y="139680"/>
                              <a:ext cx="0" cy="15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99720"/>
                              <a:ext cx="0" cy="16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19360" y="785520"/>
                            <a:ext cx="25920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6840" y="1845360"/>
                            <a:ext cx="8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080" y="1195560"/>
                            <a:ext cx="15228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479520"/>
                              <a:ext cx="152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40">
                                  <a:moveTo>
                                    <a:pt x="0" y="4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0"/>
                              <a:ext cx="124920" cy="482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00" y="227520"/>
                                <a:ext cx="61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383">
                                    <a:moveTo>
                                      <a:pt x="275" y="0"/>
                                    </a:moveTo>
                                    <a:cubicBezTo>
                                      <a:pt x="271" y="47"/>
                                      <a:pt x="260" y="332"/>
                                      <a:pt x="215" y="400"/>
                                    </a:cubicBezTo>
                                    <a:cubicBezTo>
                                      <a:pt x="188" y="440"/>
                                      <a:pt x="162" y="480"/>
                                      <a:pt x="135" y="520"/>
                                    </a:cubicBezTo>
                                    <a:cubicBezTo>
                                      <a:pt x="122" y="540"/>
                                      <a:pt x="108" y="560"/>
                                      <a:pt x="95" y="580"/>
                                    </a:cubicBezTo>
                                    <a:cubicBezTo>
                                      <a:pt x="82" y="600"/>
                                      <a:pt x="55" y="640"/>
                                      <a:pt x="55" y="640"/>
                                    </a:cubicBezTo>
                                    <a:cubicBezTo>
                                      <a:pt x="42" y="693"/>
                                      <a:pt x="28" y="747"/>
                                      <a:pt x="15" y="800"/>
                                    </a:cubicBezTo>
                                    <a:cubicBezTo>
                                      <a:pt x="0" y="859"/>
                                      <a:pt x="25" y="921"/>
                                      <a:pt x="35" y="980"/>
                                    </a:cubicBezTo>
                                    <a:cubicBezTo>
                                      <a:pt x="48" y="1056"/>
                                      <a:pt x="78" y="1209"/>
                                      <a:pt x="155" y="1260"/>
                                    </a:cubicBezTo>
                                    <a:cubicBezTo>
                                      <a:pt x="175" y="1273"/>
                                      <a:pt x="197" y="1285"/>
                                      <a:pt x="215" y="1300"/>
                                    </a:cubicBezTo>
                                    <a:cubicBezTo>
                                      <a:pt x="315" y="1383"/>
                                      <a:pt x="230" y="1345"/>
                                      <a:pt x="335" y="1380"/>
                                    </a:cubicBezTo>
                                    <a:cubicBezTo>
                                      <a:pt x="348" y="1360"/>
                                      <a:pt x="357" y="1335"/>
                                      <a:pt x="375" y="1320"/>
                                    </a:cubicBezTo>
                                    <a:cubicBezTo>
                                      <a:pt x="500" y="1216"/>
                                      <a:pt x="414" y="1353"/>
                                      <a:pt x="535" y="1220"/>
                                    </a:cubicBezTo>
                                    <a:cubicBezTo>
                                      <a:pt x="580" y="1171"/>
                                      <a:pt x="655" y="1060"/>
                                      <a:pt x="655" y="1060"/>
                                    </a:cubicBezTo>
                                    <a:cubicBezTo>
                                      <a:pt x="648" y="947"/>
                                      <a:pt x="646" y="833"/>
                                      <a:pt x="635" y="720"/>
                                    </a:cubicBezTo>
                                    <a:cubicBezTo>
                                      <a:pt x="627" y="645"/>
                                      <a:pt x="601" y="659"/>
                                      <a:pt x="555" y="600"/>
                                    </a:cubicBezTo>
                                    <a:cubicBezTo>
                                      <a:pt x="525" y="562"/>
                                      <a:pt x="502" y="520"/>
                                      <a:pt x="475" y="480"/>
                                    </a:cubicBezTo>
                                    <a:cubicBezTo>
                                      <a:pt x="400" y="367"/>
                                      <a:pt x="371" y="234"/>
                                      <a:pt x="295" y="120"/>
                                    </a:cubicBezTo>
                                    <a:cubicBezTo>
                                      <a:pt x="272" y="27"/>
                                      <a:pt x="275" y="67"/>
                                      <a:pt x="27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492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383">
                                    <a:moveTo>
                                      <a:pt x="275" y="0"/>
                                    </a:moveTo>
                                    <a:cubicBezTo>
                                      <a:pt x="271" y="47"/>
                                      <a:pt x="260" y="332"/>
                                      <a:pt x="215" y="400"/>
                                    </a:cubicBezTo>
                                    <a:cubicBezTo>
                                      <a:pt x="188" y="440"/>
                                      <a:pt x="162" y="480"/>
                                      <a:pt x="135" y="520"/>
                                    </a:cubicBezTo>
                                    <a:cubicBezTo>
                                      <a:pt x="122" y="540"/>
                                      <a:pt x="108" y="560"/>
                                      <a:pt x="95" y="580"/>
                                    </a:cubicBezTo>
                                    <a:cubicBezTo>
                                      <a:pt x="82" y="600"/>
                                      <a:pt x="55" y="640"/>
                                      <a:pt x="55" y="640"/>
                                    </a:cubicBezTo>
                                    <a:cubicBezTo>
                                      <a:pt x="42" y="693"/>
                                      <a:pt x="28" y="747"/>
                                      <a:pt x="15" y="800"/>
                                    </a:cubicBezTo>
                                    <a:cubicBezTo>
                                      <a:pt x="0" y="859"/>
                                      <a:pt x="25" y="921"/>
                                      <a:pt x="35" y="980"/>
                                    </a:cubicBezTo>
                                    <a:cubicBezTo>
                                      <a:pt x="48" y="1056"/>
                                      <a:pt x="78" y="1209"/>
                                      <a:pt x="155" y="1260"/>
                                    </a:cubicBezTo>
                                    <a:cubicBezTo>
                                      <a:pt x="175" y="1273"/>
                                      <a:pt x="197" y="1285"/>
                                      <a:pt x="215" y="1300"/>
                                    </a:cubicBezTo>
                                    <a:cubicBezTo>
                                      <a:pt x="315" y="1383"/>
                                      <a:pt x="230" y="1345"/>
                                      <a:pt x="335" y="1380"/>
                                    </a:cubicBezTo>
                                    <a:cubicBezTo>
                                      <a:pt x="348" y="1360"/>
                                      <a:pt x="357" y="1335"/>
                                      <a:pt x="375" y="1320"/>
                                    </a:cubicBezTo>
                                    <a:cubicBezTo>
                                      <a:pt x="500" y="1216"/>
                                      <a:pt x="414" y="1353"/>
                                      <a:pt x="535" y="1220"/>
                                    </a:cubicBezTo>
                                    <a:cubicBezTo>
                                      <a:pt x="580" y="1171"/>
                                      <a:pt x="655" y="1060"/>
                                      <a:pt x="655" y="1060"/>
                                    </a:cubicBezTo>
                                    <a:cubicBezTo>
                                      <a:pt x="648" y="947"/>
                                      <a:pt x="646" y="833"/>
                                      <a:pt x="635" y="720"/>
                                    </a:cubicBezTo>
                                    <a:cubicBezTo>
                                      <a:pt x="627" y="645"/>
                                      <a:pt x="601" y="659"/>
                                      <a:pt x="555" y="600"/>
                                    </a:cubicBezTo>
                                    <a:cubicBezTo>
                                      <a:pt x="525" y="562"/>
                                      <a:pt x="502" y="520"/>
                                      <a:pt x="475" y="480"/>
                                    </a:cubicBezTo>
                                    <a:cubicBezTo>
                                      <a:pt x="400" y="367"/>
                                      <a:pt x="371" y="234"/>
                                      <a:pt x="295" y="120"/>
                                    </a:cubicBezTo>
                                    <a:cubicBezTo>
                                      <a:pt x="272" y="27"/>
                                      <a:pt x="275" y="67"/>
                                      <a:pt x="275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7440" y="857160"/>
                            <a:ext cx="1028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往真空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2920" y="427320"/>
                            <a:ext cx="909360" cy="1523880"/>
                          </a:xfrm>
                        </wpg:grpSpPr>
                        <wps:wsp>
                          <wps:cNvSpPr/>
                          <wps:spPr>
                            <a:xfrm rot="501000">
                              <a:off x="207360" y="74880"/>
                              <a:ext cx="95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57480"/>
                              <a:ext cx="28440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732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704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9000">
                              <a:off x="605160" y="74880"/>
                              <a:ext cx="95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56760"/>
                              <a:ext cx="28368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00" y="1417320"/>
                              <a:ext cx="97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3700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2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600" y="820"/>
                                  </a:lnTo>
                                  <a:lnTo>
                                    <a:pt x="120" y="8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61600">
                              <a:off x="480240" y="1182960"/>
                              <a:ext cx="1555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9680" y="18205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000">
                            <a:off x="2804400" y="502920"/>
                            <a:ext cx="86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94436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9000">
                            <a:off x="3161160" y="502920"/>
                            <a:ext cx="86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85520"/>
                            <a:ext cx="25524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1845360"/>
                            <a:ext cx="8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27320"/>
                            <a:ext cx="332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2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600" y="820"/>
                                </a:lnTo>
                                <a:lnTo>
                                  <a:pt x="120" y="8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947520"/>
                            <a:ext cx="979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360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0533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96480"/>
                            <a:ext cx="30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5912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79064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8504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203904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4515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934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色火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0"/>
                            <a:ext cx="553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070000"/>
                            <a:ext cx="1525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燥的氯化鈷試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670760"/>
                            <a:ext cx="80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9468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348480"/>
                            <a:ext cx="80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43440"/>
                            <a:ext cx="804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0404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127160"/>
                            <a:ext cx="92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885960"/>
                            <a:ext cx="872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錐形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1122840"/>
                            <a:ext cx="135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8.6pt;width:374.45pt;height:184.95pt" coordorigin="636,172" coordsize="7489,3699">
                <v:group id="shape_0" style="position:absolute;left:1920;top:1364;width:972;height:832">
                  <v:shape id="shape_0" coordsize="500,1060" path="m500,0l500,560l0,1060e" stroked="t" o:allowincell="f" style="position:absolute;left:1920;top:1364;width:426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1060" path="m500,0l500,560l0,1060e" stroked="t" o:allowincell="f" style="position:absolute;left:2466;top:1364;width:426;height:8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348,398" to="2348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36" to="2467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8;top:217;width:153;height:17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29" coordsize="10800,8870" path="l0,21600xee" stroked="t" o:allowincell="f" style="position:absolute;left:2476;top:323;width:119;height:1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02,217" to="366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27" to="3613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62;top:217;width:257;height:218">
                  <v:rect id="shape_0" coordsize="10800,10800" path="l0,21600xee" stroked="t" o:allowincell="f" style="position:absolute;left:3665;top:217;width:153;height:1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29" coordsize="10800,8870" path="l0,21600xee" stroked="t" o:allowincell="f" style="position:absolute;left:3562;top:323;width:119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83,436" to="3683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1129" to="229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129" to="251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374" to="3820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398" to="3871,2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8,436" to="4008,2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1;top:217;width:257;height:218">
                  <v:rect id="shape_0" coordsize="10800,10800" path="l0,21600xee" stroked="t" o:allowincell="f" style="position:absolute;left:3871;top:217;width:153;height:1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29" coordsize="10800,8870" path="l0,21600xee" stroked="t" o:allowincell="f" style="position:absolute;left:4008;top:323;width:119;height:11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042,217" to="5333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327" to="5282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7;top:217;width:255;height:2686">
                  <v:group id="shape_0" style="position:absolute;left:5217;top:217;width:255;height:219">
                    <v:rect id="shape_0" coordsize="10800,10800" path="l0,21600xee" stroked="t" o:allowincell="f" style="position:absolute;left:5319;top:217;width:152;height:1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929" coordsize="10800,8870" path="l0,21600xee" stroked="t" o:allowincell="f" style="position:absolute;left:5217;top:323;width:118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334,437" to="5334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374" to="5471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61,1409" to="5168,3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57;top:3078;width:138;height:15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96;top:2055;width:240;height:1101">
                  <v:shape id="shape_0" coordsize="280,440" path="m0,420l0,0l280,0l280,440e" stroked="t" o:allowincell="f" style="position:absolute;left:2296;top:2810;width:239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19;top:2055;width:197;height:760">
                    <v:shape id="shape_0" coordsize="655,1383" path="m275,0c271,47,260,332,215,400c188,440,162,480,135,520c122,540,108,560,95,580c82,600,55,640,55,640c42,693,28,747,15,800c0,859,25,921,35,980c48,1056,78,1209,155,1260c175,1273,197,1285,215,1300c315,1383,230,1345,335,1380c348,1360,357,1335,375,1320c500,1216,414,1353,535,1220c580,1171,655,1060,655,1060c648,947,646,833,635,720c627,645,601,659,555,600c525,562,502,520,475,480c400,367,371,234,295,120c272,27,275,67,275,0xe" fillcolor="#ffcc99" stroked="t" o:allowincell="f" style="position:absolute;left:2373;top:2413;width:96;height:374;flip:x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shape id="shape_0" coordsize="655,1383" path="m275,0c271,47,260,332,215,400c188,440,162,480,135,520c122,540,108,560,95,580c82,600,55,640,55,640c42,693,28,747,15,800c0,859,25,921,35,980c48,1056,78,1209,155,1260c175,1273,197,1285,215,1300c315,1383,230,1345,335,1380c348,1360,357,1335,375,1320c500,1216,414,1353,535,1220c580,1171,655,1060,655,1060c648,947,646,833,635,720c627,645,601,659,555,600c525,562,502,520,475,480c400,367,371,234,295,120c272,27,275,67,275,0xe" stroked="t" o:allowincell="f" style="position:absolute;left:2319;top:2055;width:196;height:759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6506;top:1522;width:16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往真空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9;top:845;width:1433;height:2415">
                  <v:rect id="shape_0" coordsize="10557,10800" path="l0,21600xee" stroked="t" o:allowincell="f" style="position:absolute;left:3455;top:963;width:150;height:545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line id="shape_0" from="3131,1408" to="3578,3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29;top:3077;width:153;height:15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70,3234" to="4431,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557,10800" path="l0,21600xee" stroked="t" o:allowincell="f" style="position:absolute;left:4081;top:963;width:150;height:545;flip:x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line id="shape_0" from="4112,1407" to="4558,3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07;top:3077;width:153;height:15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720,820" path="m0,0l720,0l600,820l120,820l0,0xe" stroked="t" o:allowincell="f" style="position:absolute;left:3551;top:845;width:582;height:600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rect id="shape_0" fillcolor="blue" stroked="t" o:allowincell="f" style="position:absolute;left:3885;top:2709;width:244;height:551;mso-wrap-style:none;v-text-anchor:middle;rotation:54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line id="shape_0" from="3974,3039" to="3974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557,10800" path="l0,21600xee" stroked="t" o:allowincell="f" style="position:absolute;left:5052;top:963;width:135;height:545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4884,3234" to="5927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557,10800" path="l0,21600xee" stroked="t" o:allowincell="f" style="position:absolute;left:5613;top:963;width:135;height:545;flip:x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5640,1409" to="6041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06;top:3078;width:138;height:1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20,820" path="m0,0l720,0l600,820l120,820l0,0xe" stroked="t" o:allowincell="f" style="position:absolute;left:5138;top:845;width:522;height:600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5600;top:1664;width:153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85,1646" to="633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1831" to="6352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1741" to="6660,174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2678" to="5958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2992" to="6341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3086" to="2416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3;top:3383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4,2458" to="2364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;top:2285;width:14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色火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72;width:8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3432;width:240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乾燥的氯化鈷試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2803;width:12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9,321" to="304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5;top:721;width:12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713;width:126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8,336" to="4658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947" to="4447,2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1;top:1567;width:13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錐形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1940" to="49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當真空泵開動後，燃燒甲烷時所生成的氣體經導管引入兩個錐形瓶內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294640</wp:posOffset>
                </wp:positionV>
                <wp:extent cx="1991360" cy="185737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23.2pt;width:156.75pt;height:14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300990</wp:posOffset>
                </wp:positionV>
                <wp:extent cx="1991360" cy="185737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23.7pt;width:156.75pt;height:14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a)</w:t>
        <w:tab/>
      </w:r>
      <w:r>
        <w:rPr>
          <w:rFonts w:ascii="Arial" w:hAnsi="Arial" w:cs="Arial"/>
        </w:rPr>
        <w:t>在下面的空格內，畫出甲烷的電子圖和結構式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36195</wp:posOffset>
                </wp:positionV>
                <wp:extent cx="939800" cy="355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電子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pt;mso-wrap-distance-left:9.05pt;mso-wrap-distance-right:9.05pt;mso-wrap-distance-top:0pt;mso-wrap-distance-bottom:0pt;margin-top:2.8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電子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29845</wp:posOffset>
                </wp:positionV>
                <wp:extent cx="939800" cy="355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結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pt;mso-wrap-distance-left:9.05pt;mso-wrap-distance-right:9.05pt;mso-wrap-distance-top:0pt;mso-wrap-distance-bottom:0pt;margin-top:2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結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</w:r>
      <w:r>
        <w:rPr>
          <w:rFonts w:ascii="Arial" w:hAnsi="Arial" w:cs="Arial"/>
        </w:rPr>
        <w:t>計算甲烷的「含碳質量百分比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u w:val="single"/>
        </w:rPr>
        <w:t>[</w:t>
      </w:r>
      <w:r>
        <w:rPr>
          <w:rFonts w:ascii="Arial" w:hAnsi="Arial" w:cs="Arial"/>
          <w:b/>
          <w:u w:val="single"/>
        </w:rPr>
        <w:t>需列明計算步驟</w:t>
      </w:r>
      <w:r>
        <w:rPr>
          <w:rFonts w:cs="Arial" w:ascii="Arial" w:hAnsi="Arial"/>
          <w:b/>
          <w:u w:val="single"/>
        </w:rPr>
        <w:t>]</w:t>
      </w:r>
      <w:r>
        <w:rPr>
          <w:rFonts w:cs="Arial" w:ascii="Arial" w:hAnsi="Arial"/>
        </w:rPr>
        <w:t xml:space="preserve">  (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ascii="Arial" w:hAnsi="Arial" w:cs="Arial"/>
        </w:rPr>
        <w:t>相對原子質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=1, C=12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</w:r>
      <w:r>
        <w:rPr>
          <w:rFonts w:ascii="Arial" w:hAnsi="Arial" w:cs="Arial"/>
        </w:rPr>
        <w:t>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詳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解釋上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裝置如何檢定燃燒甲烷時所產生的物質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09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09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09" w:leader="none"/>
          <w:tab w:val="left" w:pos="1276" w:leader="none"/>
          <w:tab w:val="left" w:pos="243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480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~ </w:t>
      </w:r>
      <w:r>
        <w:rPr>
          <w:rFonts w:ascii="Arial" w:hAnsi="Arial" w:cs="Arial"/>
          <w:b/>
        </w:rPr>
        <w:t>化學卷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~</w:t>
      </w:r>
    </w:p>
    <w:sectPr>
      <w:footerReference w:type="default" r:id="rId8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  <w:tab w:val="left" w:pos="810" w:leader="none"/>
        <w:tab w:val="left" w:pos="1890" w:leader="none"/>
        <w:tab w:val="left" w:pos="2430" w:leader="none"/>
      </w:tabs>
      <w:snapToGrid w:val="false"/>
      <w:jc w:val="center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table"/>
    <w:basedOn w:val="Normal"/>
    <w:qFormat/>
    <w:pPr>
      <w:spacing w:before="60" w:after="60"/>
      <w:textAlignment w:val="baseline"/>
    </w:pPr>
    <w:rPr>
      <w:rFonts w:ascii="細明體;MingLiU" w:hAnsi="細明體;MingLiU" w:eastAsia="細明體;MingLiU"/>
      <w:spacing w:val="4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3:33:00Z</dcterms:created>
  <dc:creator>Lib_2</dc:creator>
  <dc:description/>
  <dc:language>en-US</dc:language>
  <cp:lastModifiedBy>SheepYeungs</cp:lastModifiedBy>
  <dcterms:modified xsi:type="dcterms:W3CDTF">2003-07-02T11:01:00Z</dcterms:modified>
  <cp:revision>666</cp:revision>
  <dc:subject/>
  <dc:title>迦密聖道中學</dc:title>
</cp:coreProperties>
</file>